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podręczników w roku szkolnym 2024/2025 w SP5 w Olsztynie</w:t>
      </w:r>
    </w:p>
    <w:tbl>
      <w:tblPr>
        <w:tblW w:w="14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482"/>
        <w:gridCol w:w="2456"/>
        <w:gridCol w:w="1690"/>
        <w:gridCol w:w="2469"/>
        <w:gridCol w:w="1731"/>
      </w:tblGrid>
      <w:tr>
        <w:trPr/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A I SP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mio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tu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wnictw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dopuszczenia podręczn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umer programu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 polonistyczna i matematyczn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Lokomotywa 1. Elementarz, część 1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Lokomotywa 1. Elementarz, część 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br/>
              <w:t xml:space="preserve">• Lokomotywa 1. Matematyka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praca zbiorowa pod red. M. Dobrowolskiej</w:t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781/1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evelp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 polonistyczna i matematyczn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Zeszyty ćwiczeń:</w:t>
              <w:br/>
              <w:t>• Lokomotywa 1. Czytam i piszę. Część 1</w:t>
              <w:br/>
              <w:t>• Lokomotywa 1. Czytam i piszę. Część 2</w:t>
              <w:br/>
              <w:t>• Lokomotywa 1. Czytam i piszę. Część 3</w:t>
              <w:br/>
              <w:t>• Lokomotywa 1. Czytam i piszę. Część 4</w:t>
              <w:br/>
              <w:t>• Lokomotywa 1. Matematyka. Część 1</w:t>
              <w:br/>
              <w:t>• Lokomotywa 1. Matematyka. Część 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M. Dobrowolska, A. Szul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781/1/201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evelp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s Ca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odręcznik +ćwiczenie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nna Shaw, Mark Ormerod,, Małgorzata Mró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MILLAN EDUCATIO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Levelp"/>
                <w:rFonts w:cs="Times New Roman" w:ascii="Times New Roman" w:hAnsi="Times New Roman"/>
                <w:color w:val="000000"/>
              </w:rPr>
              <w:t>1165/1/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A II SP</w:t>
            </w:r>
          </w:p>
        </w:tc>
      </w:tr>
      <w:tr>
        <w:trPr/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mio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tu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wnictw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dopuszczenia podręczn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programu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ds Ca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odręcznik +ćwicz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MILLAN EDUCATIO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/2/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evelp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dukacja polonistyczna i matematyczn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Lokomotywa 2. Elementarz, część 1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Lokomotywa 2. Elementarz, część 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br/>
              <w:t xml:space="preserve">• Lokomotywa 2. Matematyka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praca zbiorowa pod red. M. Dobrowolskie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/2/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 polonistyczna i matematyczn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Zeszyty ćwiczeń:</w:t>
              <w:br/>
              <w:t>• Lokomotywa 2. Czytam i piszę. Część 1</w:t>
              <w:br/>
              <w:t>• Lokomotywa 2. Czytam i piszę. Część 2</w:t>
              <w:br/>
              <w:t>• Lokomotywa 2. Czytam i piszę. Część 3</w:t>
              <w:br/>
              <w:t>• Lokomotywa 2. Czytam i piszę. Część 4</w:t>
              <w:br/>
              <w:t>• Lokomotywa 2. Matematyka. Część 1</w:t>
              <w:br/>
              <w:t>• Lokomotywa 2. Matematyka. Część 2</w:t>
            </w:r>
          </w:p>
          <w:p>
            <w:pPr>
              <w:pStyle w:val="Heading1"/>
              <w:spacing w:before="28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M. Dobrowolska, A. Szul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/2/20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482"/>
        <w:gridCol w:w="2456"/>
        <w:gridCol w:w="1690"/>
        <w:gridCol w:w="2469"/>
        <w:gridCol w:w="1731"/>
      </w:tblGrid>
      <w:tr>
        <w:trPr/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A III SP</w:t>
            </w:r>
          </w:p>
        </w:tc>
      </w:tr>
      <w:tr>
        <w:trPr/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mio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tu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wnictw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dopuszczenia podręczni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programu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GS TEAM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odręcznik +ćwiczenie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Levelp"/>
                <w:rFonts w:cs="Times New Roman" w:ascii="Times New Roman" w:hAnsi="Times New Roman"/>
                <w:color w:val="000000"/>
              </w:rPr>
              <w:t>Carol Read, Ana Soberó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MILLAN EDUCATIO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Levelp"/>
                <w:rFonts w:cs="Times New Roman" w:ascii="Times New Roman" w:hAnsi="Times New Roman"/>
                <w:color w:val="000000"/>
              </w:rPr>
              <w:t>811/2/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evelp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dukacja polonistyczna i matematyczn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Lokomotywa 3. Elementarz, część 1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Lokomotywa 3. Elementarz, część 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br/>
              <w:t xml:space="preserve">• Lokomotywa 3. Matematyka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praca zbiorowa pod red. M. Dobrowolskie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/3/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 polonistyczna i matematyczn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Zeszyty ćwiczeń:</w:t>
              <w:br/>
              <w:t>• Lokomotywa 3. Czytam i piszę. Część 1</w:t>
              <w:br/>
              <w:t>• Lokomotywa 3. Czytam i piszę. Część 2</w:t>
              <w:br/>
              <w:t>• Lokomotywa 3. Czytam i piszę. Część 3</w:t>
              <w:br/>
              <w:t>• Lokomotywa 3. Czytam i piszę. Część 4</w:t>
              <w:br/>
              <w:t>• Lokomotywa 3. Matematyka. Część 1</w:t>
              <w:br/>
              <w:t>• Lokomotywa 3. Matematyka. Część 2</w:t>
            </w:r>
          </w:p>
          <w:p>
            <w:pPr>
              <w:pStyle w:val="Heading1"/>
              <w:spacing w:before="28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M. Dobrowolska, A. Szul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/3/2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 IV SP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73"/>
        <w:gridCol w:w="2436"/>
        <w:gridCol w:w="2533"/>
        <w:gridCol w:w="2493"/>
        <w:gridCol w:w="2005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mi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tu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uto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wnictw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dopuszczenia podręczni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programu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yka z plus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ręcznik + ćwiczenia wersja 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 red. Małgorzaty Dobrowolskie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/1/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istoria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czoraj i dzi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ręcznik + ćwiczeni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ogumił Olszewski Wiesława Surdyk-Ferts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zegorz Wojciechowsk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/1/2020/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 angielski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gether dla klasy 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atherine Stannet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cmilla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75/1/20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Język polski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mieńmy słowo 4 +ćwiczeni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. Bartol,J. Michalak-Najmanowicz, M. Biskupska-Dud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SiP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63/1/20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rzyroda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ajemnice przyrody 4. Nowa edycja 2020/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dręcznik+ ćwiczeni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Malwina Marko-Worłowska, Feliks Szlajfer, Joanna Staw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3/20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  to  działa! 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ch Łabecki, Marta Łabec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/1/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zy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ZYKA 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eresa Wójc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 EDUKACJ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/1/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sty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dzieła! 4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dwiga Łukas, Krystyna Oma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/1/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y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bię to!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hał Kęs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/1/2020/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 V SP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73"/>
        <w:gridCol w:w="2436"/>
        <w:gridCol w:w="2533"/>
        <w:gridCol w:w="2493"/>
        <w:gridCol w:w="2005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mi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tu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wnictw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dopuszczenia podręczni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programu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yka z plus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Podręcznik + ćw. Wersja 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 red. Dobrowolskie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/2/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czoraj i dzi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ręcznik + ćw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zegorz Wojciechowsk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/2/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 angie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gether dla klasy 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cmilla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75/2/20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mieńmy słowo 5+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ab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SiP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3/2/20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iolog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pl-PL"/>
              </w:rPr>
              <w:t>Puls życia 5. Podręcznik do biologii dla klasy siódmej szkoły podstawowej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wa edycja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n Sęktas, Joanna Stawarz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/1/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Geograf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LANETA NOWA + ćw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F. Szlajf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. Zaniewicz, T. Rachwa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/1/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 to działa?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ch Łabecki, Marta Łabec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/2/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zy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zyka 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sa Wójc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/2/2018</w:t>
            </w:r>
          </w:p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y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bię to!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hał Kęs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/2/2021/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dzieła!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dwiga Lu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ystyna Oma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/2/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 VI SP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73"/>
        <w:gridCol w:w="2436"/>
        <w:gridCol w:w="2533"/>
        <w:gridCol w:w="2493"/>
        <w:gridCol w:w="2005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mi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tu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wnictw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dopuszczenia podręczni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programu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tematyka z Plus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ćwiczenia - wersja 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.Dobrowolsk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Men"/>
                <w:rFonts w:cs="Times New Roman" w:ascii="Times New Roman" w:hAnsi="Times New Roman"/>
                <w:color w:val="000000"/>
              </w:rPr>
              <w:t>780/3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pl-PL"/>
              </w:rPr>
              <w:t xml:space="preserve">Wczoraj i dziś.            </w:t>
            </w:r>
            <w:r>
              <w:rPr>
                <w:rFonts w:cs="Times New Roman" w:ascii="Times New Roman" w:hAnsi="Times New Roman"/>
                <w:color w:val="000000"/>
              </w:rPr>
              <w:t>+ćwiczeni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gumiła Olszewska, Wiesława Surdyk-Fertsch, Grzegorz Wojciechowsk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/3/20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 angie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ps Plus dla klasy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ćwiczeni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. Wheeld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xfor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00/3/20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Język po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E Słowa na star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ćwiczeni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Klimowicz, Marlena Derlukiewicz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owa E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07/3/20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iolog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uls Życia 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anna Stawarz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/2/20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Geograf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Planeta Nowa + ćwiczeni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masz Rachwał, Roman Malarz, Dawid Szczypińsk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/2/20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 to działa?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ch Łabecki, Marta Łabec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/3/20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zy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zyk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.Wójci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/3/2019</w:t>
            </w:r>
          </w:p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yk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bię to!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hał Kęs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/3/2022/z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dzieła!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dwiga Lukas, Krystyna Ona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/3/2011/20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33"/>
        <w:gridCol w:w="2509"/>
        <w:gridCol w:w="1950"/>
        <w:gridCol w:w="2558"/>
        <w:gridCol w:w="2163"/>
        <w:gridCol w:w="9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A VII SP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mio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tu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wnictw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dopuszczenia podręczni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programu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graf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ETA NOW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man Mal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usz Szub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masz Rachwa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/3/023/z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mieńmy słowo 7 + ćwic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Bartol, J. Michalak-Najmnowicz, M. biskupska-Du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3/4/20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zyk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sa Wójci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C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909/4/2020/z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pl-PL"/>
              </w:rPr>
              <w:t>Puls życia. Podręcznik do biologii dla klasy siódmej szkoły podstawowej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gorzata Jefimo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44/3/2020/z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sty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DZIEŁA! VII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ta Ipc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alia Mrozkowi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/4/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emia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EMIA NOWEJ E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ręcznik + ćwic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Kulaw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sa Kulaw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Litw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/1/2023/z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CZORAJ I DZIŚ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rosław Kłaczk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a Ł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isław Rosza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/4/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tematyka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YKA Z PLUSE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 red. Małgorzaty Dobrowolskie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/4/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zy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TKANIA Z FIZY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ręcznik + ćwic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żyna Francuz-Orn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sa Kulaw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Nowotny-Różańs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/1/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niemiecki_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urlich auf deutsch 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apowic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166/1/20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angielski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ps Plus 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21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arla Leonard Jacqueline Walkd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xfor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/4/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y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ubię to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/4/2020/z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33"/>
        <w:gridCol w:w="2509"/>
        <w:gridCol w:w="1950"/>
        <w:gridCol w:w="2558"/>
        <w:gridCol w:w="2163"/>
        <w:gridCol w:w="9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A VIII 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mio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tu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wnictw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dopuszczenia podręczni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programu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LANETA NOWA 8 + ćw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. Rachwał, </w:t>
              <w:br/>
              <w:t>D. Szczypińs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/4/2021/z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mieńmy słowo 8 +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iP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3/5/20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pl-PL"/>
              </w:rPr>
              <w:t>Puls życia. Podręcznik do biologii dla klasy  ós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ata Sągin, Andrzej Boczarowski, Marian Sę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44/4/2021/z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emia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ia Nowej 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ręcznik + ćw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. Kulawik, T. Kulawik, M. Litw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/2/20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czoraj i dzi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ręcznik + ćw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. Śniego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Zielińs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/5/20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tematyka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matyka z pluse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W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/5/2021/z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zyka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TKANIA Z FIZY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ręcznik + ćw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żyna Francuz-Ornat, Teresa Kulawik, Maria Nowotny-Różańs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/2/20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iedza o społeczeństwi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ś i jutr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wona Janicka, Arkadiusz Janicki, Aleksandra Kucia-Maćkowska, Tomasz Maćkows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/2021/z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kacja dla bezpieczeństw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Żyję i działam bezpieczni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rosław Sło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/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a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ontynuac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petytorium ośmioklasisty+ ć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ena Juszko, Jenny Quintan, Weronika Sałandy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xfor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/20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niemiecki (podstawo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urlich auf deutsch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SiP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66/2/20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ty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bię to!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rażyna Ko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Nowa E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47/5/2021/z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evelp">
    <w:name w:val="level-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verdescription">
    <w:name w:val="cover_description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">
    <w:name w:val="m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3:00Z</dcterms:created>
  <dc:creator>G12.HP1</dc:creator>
  <dc:description/>
  <cp:keywords/>
  <dc:language>en-US</dc:language>
  <cp:lastModifiedBy>Małgorzata Olszewska</cp:lastModifiedBy>
  <cp:lastPrinted>2020-06-10T15:50:00Z</cp:lastPrinted>
  <dcterms:modified xsi:type="dcterms:W3CDTF">2024-10-30T07:23:00Z</dcterms:modified>
  <cp:revision>113</cp:revision>
  <dc:subject/>
  <dc:title/>
</cp:coreProperties>
</file>