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</w:rPr>
      </w:pPr>
      <w:r>
        <w:rPr>
          <w:b/>
          <w:bCs/>
        </w:rPr>
        <w:t>Załącznik do Programu Wychowawczo-Profilaktycznego Szkoły Podstawowej nr 5 im. Sybiraków w Olsztynie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HARMONOGRAM DZIAŁAŃ SZKOLNEGO  PROGRAMU  WYCHOWAWCZO- PROFILATYCZNEGO 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bCs/>
        </w:rPr>
        <w:t>SZKOŁA PODSTAWOWA NR 5 IM. SYBIRAKÓW W OLSZTYNIE – ROK SZKOLNY 2024/2025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resatami programu są uczniowie, </w:t>
      </w:r>
      <w:r>
        <w:rPr>
          <w:bCs/>
          <w:sz w:val="24"/>
          <w:szCs w:val="24"/>
          <w:u w:val="single"/>
        </w:rPr>
        <w:t>oraz ich rodzice i nauczyciele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Konieczne jest , aby wychowawca opracowując plan działań wychowawczo -profilaktycznych (Klasowy Program Wychowawczo -Profilaktyczny ) dostosował go do potrzeb swojego zespołu  klasowego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 uwzględnia </w:t>
      </w:r>
      <w:r>
        <w:rPr>
          <w:b/>
          <w:bCs/>
          <w:sz w:val="24"/>
          <w:szCs w:val="24"/>
          <w:u w:val="single"/>
        </w:rPr>
        <w:t xml:space="preserve">wyniki diagnozy czynników chroniących i czynników ryzyka </w:t>
      </w:r>
      <w:r>
        <w:rPr>
          <w:b/>
          <w:sz w:val="24"/>
          <w:szCs w:val="24"/>
          <w:u w:val="single"/>
        </w:rPr>
        <w:t>oraz zalecenia sformułowane na podstawie analizy dokumentów i sytuacji szkolnej, przeprowadzonej we wrześniu 2024 roku oraz kierunki polityki oświatowej na rok szkolny 2024/25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lecenia do Programu Wychowawczo-Profilaktycznego na rok szkolny 2024/25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bookmarkStart w:id="0" w:name="_Hlk176723305"/>
      <w:bookmarkEnd w:id="0"/>
      <w:r>
        <w:rPr>
          <w:sz w:val="22"/>
          <w:szCs w:val="22"/>
        </w:rPr>
        <w:t>1. Z przeprowadzonej diagnozy czynników chroniących i czynników ryzyka w szkole przeprowadzonej we wrześniu 2024 wynikają następujące obszary działań:</w:t>
      </w:r>
    </w:p>
    <w:p>
      <w:pPr>
        <w:pStyle w:val="Normal"/>
        <w:tabs>
          <w:tab w:val="clear" w:pos="708"/>
          <w:tab w:val="left" w:pos="7695" w:leader="none"/>
          <w:tab w:val="left" w:pos="9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aca w obszarze integracji zespołów klasowych, zapobiegania izolacji, wykluczeniu z grupy, wspierania konstruktywnych relacji rówieśniczych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zmacnianie poczucia bezpieczeństwa w szkole, poprzez podejmowanie działań przeciwdziałającym zachowaniom agresywnym w szkole, z uwzględnieniem zachowań w sieci. 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rStyle w:val="Normaltextru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wspieranie dobrostanu dzieci i młodzieży, ich zdrowia psychicznego</w:t>
      </w:r>
      <w:r>
        <w:rPr>
          <w:rStyle w:val="Normaltextrun"/>
          <w:b/>
          <w:sz w:val="22"/>
          <w:szCs w:val="22"/>
        </w:rPr>
        <w:t xml:space="preserve">, poprzez </w:t>
      </w:r>
      <w:r>
        <w:rPr>
          <w:b/>
          <w:sz w:val="22"/>
          <w:szCs w:val="22"/>
        </w:rPr>
        <w:t xml:space="preserve">rozwijanie </w:t>
        <w:br/>
        <w:t xml:space="preserve">u uczniów empatii i wrażliwości na potrzeby innych oraz </w:t>
      </w:r>
      <w:r>
        <w:rPr>
          <w:rStyle w:val="Normaltextrun"/>
          <w:b/>
          <w:sz w:val="22"/>
          <w:szCs w:val="22"/>
        </w:rPr>
        <w:t>wzmacnianie kompetencji rozpoznawania i regulacji emocji,</w:t>
      </w:r>
    </w:p>
    <w:p>
      <w:pPr>
        <w:pStyle w:val="Normal"/>
        <w:tabs>
          <w:tab w:val="clear" w:pos="708"/>
          <w:tab w:val="left" w:pos="7695" w:leader="none"/>
          <w:tab w:val="left" w:pos="9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dukacja w obszarze higieny cyfrowej, niebezpieczeństw związanych z używaniem urządzeń ekranowych,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sz w:val="22"/>
          <w:szCs w:val="22"/>
        </w:rPr>
        <w:t>- rozwijanie działań i postaw wysoko cenionych przez rodziców i uczniów tj. organizacja inicjatyw ogólnoszkolnych, współpraca wychowawców z rodzicami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wskazywanymi w diagnozie trudnościami występującymi w szkole konieczne jest położenie nacisku na dostępność i wysoką jakość działań z zakresu pomocy psychologiczno-pedagogicznej – udzielanej zarówno uczniom, rodzicom jak i nauczycielom na bieżąc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żne jest diagnozowanie na bieżąco potrzeb rozwojowych poszczególnych uczniów i przyczyn pojawiających się trudności w rozwoj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Konieczne jest podjęcie działań integrujących klasy, budowanie pozytywnej atmosfery i klimatu w zespole klasowym oraz w szkole, przy aktywnym udziale rodziców i wychowawców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wdziałanie zachowaniom agresywnym w środowisku szkolnym, </w:t>
      </w:r>
      <w:r>
        <w:rPr>
          <w:bCs/>
          <w:sz w:val="22"/>
          <w:szCs w:val="22"/>
        </w:rPr>
        <w:t>podejmowanie jasnych i zdecydowanych interwencji w sytuacji zachowań agresywnych uczniów - działania podejmowane przez wychowawców we współpracy z zespołem pomocy psychologiczno-pedagogicznej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macnianie kondycji psychicznej uczniów poprzez rozwijanie umiejętności regulacji emocji, radzenia sobie ze stresem, lękiem czy porażką, a także rozwijanie umiejętności rozpoznawania zaburzeń zdrowia psychicz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ieczność dalszej pracy w obszarze jasnego i spójnego systemu przestrzegania norm </w:t>
        <w:br/>
        <w:t>i zasad panujących na lekcjach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wijanie umiejętności cyfrowych uczniów przy jednoczesnym nacisku na dbałość o higienę cyfrową i bezpieczeństwo w sie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wijanie kompetencji osobistych i społecznych uczniów poprzez wsparcie działań w obszarze wolontariatu, rozwijania pasji, kreatywnych i aktywnych metod zdobywania wiedzy i umieję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zmacnianie i rozwijanie postaw wsparcia rówieśniczego oraz modelowanie konstruktywnych zachowań prospołecz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ynuowanie zindywidualizowanej ścieżki kształcenia dla uczniów mających trudności w nauce, </w:t>
      </w:r>
      <w:r>
        <w:rPr>
          <w:color w:val="000000"/>
          <w:sz w:val="22"/>
          <w:szCs w:val="22"/>
        </w:rPr>
        <w:t>a także realizowanie na wysokim poziomie zajęć wspomagających rozwój dla uczniów z orzeczeniami o potrzebie kształcenia specjalnego oraz z opiniami w sprawie trudności szkolnych bądź funkcjonowania ucz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>spółpraca z instytucjami i podmiotami działającymi w innych sektorach, w zakresie wspierania rodziców i opiekunów uczniów w prawidłowym pełnieniu ról rodzicielskich i opiekuńczych, a także w przypadku podejrzenia krzywdzenia dziecka w celu jego powstrzymania i udzielenia adekwatnej pomo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drażanie i przestrzeganie przyjętych w Szkole Standardów ochrony dziec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" w:name="_Hlk176723305"/>
      <w:bookmarkStart w:id="2" w:name="_Hlk176723305"/>
      <w:bookmarkEnd w:id="2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Harmonogram przedstawiono w odniesieniu do wyłonionych podstawowych obszarów działania/ zadań do realizacji w ramach Szkolnego programu wychowawczo-profilaktyczneg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 Edukacja – przyjazna i efekty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Zdrowie – edukacja zdrowot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 Relacje - kształtowanie post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4. Kultura – wartości, normy, wzory zachow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5. Bezpieczeństwo - profilaktyka zachowań ryzykownych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 PRZYJAZNA I EFEKTYWNA EDUKACJA</w:t>
      </w:r>
    </w:p>
    <w:tbl>
      <w:tblPr>
        <w:tblW w:w="143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351"/>
        <w:gridCol w:w="3402"/>
        <w:gridCol w:w="1721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566" w:hanging="0"/>
              <w:jc w:val="center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Obszar / Zadan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Odpowiedzialni / poziom klas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>Termin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b/>
                <w:bCs/>
                <w:color w:val="000000"/>
                <w:spacing w:val="-16"/>
              </w:rPr>
              <w:t>1</w:t>
            </w:r>
            <w:r>
              <w:rPr>
                <w:b/>
                <w:bCs/>
                <w:iCs/>
                <w:color w:val="000000"/>
                <w:spacing w:val="-16"/>
              </w:rPr>
              <w:t xml:space="preserve">. Poznanie </w:t>
            </w:r>
            <w:r>
              <w:rPr>
                <w:b/>
                <w:bCs/>
                <w:iCs/>
                <w:color w:val="000000"/>
                <w:spacing w:val="-15"/>
              </w:rPr>
              <w:t xml:space="preserve">efektywnych  metod  zapamiętywania, uczenia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Zajęcia tematyczne,  skuteczne metody planowania czasu na naukę metody i techniki uczenia się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16"/>
              </w:rPr>
              <w:t>Wychowawcy  podczas zajęć rozwijających i partnerzy wspierający  szkołę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color w:val="000000"/>
                <w:spacing w:val="-16"/>
              </w:rPr>
              <w:t>2</w:t>
            </w:r>
            <w:r>
              <w:rPr>
                <w:b/>
                <w:bCs/>
                <w:iCs/>
                <w:color w:val="000000"/>
                <w:spacing w:val="-16"/>
              </w:rPr>
              <w:t>.Pomoc dziecku w osiąganiu sukcesu edukacyjnego  -   objęcie  uczniów  z  niepowodzeniami  szkolnymi zorganizowanymi  formami pomocy w nau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 Monitorowanie losów uczniów drugorocznych: indywidualne wsparcie wychowawcy, pedagoga/psychologa/kontrakt z udziałem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Zespół Wsparcia</w:t>
            </w:r>
          </w:p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. potrze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color w:val="000000"/>
                <w:spacing w:val="-16"/>
                <w:u w:val="single"/>
              </w:rPr>
            </w:pPr>
            <w:r>
              <w:rPr>
                <w:color w:val="000000"/>
                <w:spacing w:val="-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moc koleżeńska, „ wolontariat naukowy”  . Współpraca z partnerami w ramach akcji „Pomagamy w lekcjach” .</w:t>
            </w:r>
          </w:p>
          <w:p>
            <w:pPr>
              <w:pStyle w:val="Normal"/>
              <w:rPr/>
            </w:pPr>
            <w:r>
              <w:rPr/>
              <w:t>Wsparcie  świetlicy szkolnej w nauce oraz kierowanie uczni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do świetlicy terapeutycznej – pomoc w nau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 </w:t>
            </w:r>
          </w:p>
          <w:p>
            <w:pPr>
              <w:pStyle w:val="Normal"/>
              <w:rPr/>
            </w:pPr>
            <w:r>
              <w:rPr/>
              <w:t xml:space="preserve">Samorząd Uczniowski, Zespół Wsparcia, Szkolne Koło Wolontariatu, Partnerzy wspierający szkołę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color w:val="000000"/>
                <w:spacing w:val="-16"/>
                <w:u w:val="single"/>
              </w:rPr>
            </w:pPr>
            <w:r>
              <w:rPr>
                <w:color w:val="000000"/>
                <w:spacing w:val="-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sultacje przedmiotowe i różne formy pomocy psychologiczno-pedagogi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 i specjaliści pracujący w szko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3. </w:t>
            </w:r>
            <w:r>
              <w:rPr>
                <w:b/>
                <w:bCs/>
                <w:iCs/>
                <w:color w:val="000000"/>
                <w:spacing w:val="-16"/>
              </w:rPr>
              <w:t>Pomoc dziecku w osiąganiu sukcesu edukacyjnego  -   praca z uczniem zdolny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szukiwanie nowatorskich rozwiązań jeśli chodzi o wsparcie uczniów zdolnych; metoda projektów, dostosowanie oddziaływań uwzględniając zróżnicowane potrzeby rozwojowe i eduk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 i specjaliści pracujący w szko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b/>
                <w:b/>
                <w:bCs/>
                <w:iCs/>
                <w:color w:val="000000"/>
                <w:spacing w:val="-16"/>
                <w:u w:val="single"/>
              </w:rPr>
            </w:pPr>
            <w:r>
              <w:rPr>
                <w:b/>
                <w:bCs/>
                <w:iCs/>
                <w:color w:val="000000"/>
                <w:spacing w:val="-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dział w ogólnopolskich  i międzynarodowych projektach edukacyjnych  (eTwinning, projekty edukacyjne organizowane przez Uniwersytet Dzieci, Czytam z klasą, Z kulturą mi do twarzy, Wirtualne podróże… dla klas I-III i starsz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Praca wg harmonogramu</w:t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b/>
                <w:b/>
                <w:bCs/>
                <w:iCs/>
                <w:color w:val="000000"/>
                <w:spacing w:val="-16"/>
                <w:u w:val="single"/>
              </w:rPr>
            </w:pPr>
            <w:r>
              <w:rPr>
                <w:b/>
                <w:bCs/>
                <w:iCs/>
                <w:color w:val="000000"/>
                <w:spacing w:val="-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rganizacja wewnątrzszkolnych konkursów polonistycznych, matematycznych, przyrodniczych, językowych m.in. „</w:t>
            </w:r>
            <w:r>
              <w:rPr>
                <w:color w:val="000000"/>
                <w:lang w:eastAsia="pl-PL"/>
              </w:rPr>
              <w:t xml:space="preserve">Światowy dzień tabliczki mnożenia”, </w:t>
            </w:r>
            <w:r>
              <w:rPr/>
              <w:t>„</w:t>
            </w:r>
            <w:r>
              <w:rPr>
                <w:color w:val="000000"/>
                <w:lang w:eastAsia="pl-PL"/>
              </w:rPr>
              <w:t>Konkurs klas IV-VI o tytuł Rachmistrza”</w:t>
            </w:r>
            <w:r>
              <w:rPr/>
              <w:t>, „</w:t>
            </w:r>
            <w:r>
              <w:rPr>
                <w:color w:val="000000"/>
                <w:lang w:eastAsia="pl-PL"/>
              </w:rPr>
              <w:t>Dzień liczby Pi”</w:t>
            </w:r>
            <w:r>
              <w:rPr/>
              <w:t xml:space="preserve">, </w:t>
            </w:r>
            <w:r>
              <w:rPr>
                <w:color w:val="000000"/>
                <w:lang w:eastAsia="pl-PL"/>
              </w:rPr>
              <w:t>Konkurs matematyczny z obliczeń % klasy VII-V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Praca wg harmonogramu</w:t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b/>
                <w:b/>
                <w:bCs/>
                <w:iCs/>
                <w:color w:val="000000"/>
                <w:spacing w:val="-16"/>
                <w:u w:val="single"/>
              </w:rPr>
            </w:pPr>
            <w:r>
              <w:rPr>
                <w:b/>
                <w:bCs/>
                <w:iCs/>
                <w:color w:val="000000"/>
                <w:spacing w:val="-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lang w:eastAsia="pl-PL"/>
              </w:rPr>
            </w:pPr>
            <w:r>
              <w:rPr/>
              <w:t xml:space="preserve">4. Przygotowanie uczniów do konkursów ogólnopolskich, np. </w:t>
            </w:r>
            <w:r>
              <w:rPr>
                <w:lang w:eastAsia="pl-PL"/>
              </w:rPr>
              <w:t>Ogólnopolski konkurs matematyczny „Kangur”</w:t>
            </w:r>
            <w:r>
              <w:rPr/>
              <w:t xml:space="preserve"> oraz </w:t>
            </w:r>
            <w:r>
              <w:rPr>
                <w:lang w:eastAsia="pl-PL"/>
              </w:rPr>
              <w:t>Kuratoryjnych Konkursów Przedmiotowych z j.polskiego, matematyki i in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Praca wg harmonogramu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rPr>
                <w:b/>
                <w:b/>
                <w:bCs/>
                <w:iCs/>
                <w:color w:val="000000"/>
                <w:spacing w:val="-16"/>
                <w:u w:val="single"/>
              </w:rPr>
            </w:pPr>
            <w:r>
              <w:rPr>
                <w:b/>
                <w:bCs/>
                <w:iCs/>
                <w:color w:val="000000"/>
                <w:spacing w:val="-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 Prowadzenie innowacji pedagogicznych oraz zajęć rozwijających uzdolnienia i kreatywność przez wychowawców klas (m.in. zajęci humanistyczne, przyrodnicze, matematyczne – tematyka ustalana przez wychowawcę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i nauczyciele uczą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Praca wg harmonogramu</w:t>
            </w:r>
          </w:p>
        </w:tc>
      </w:tr>
      <w:tr>
        <w:trPr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/>
            </w:pPr>
            <w:r>
              <w:rPr>
                <w:b/>
                <w:bCs/>
                <w:iCs/>
                <w:color w:val="000000"/>
                <w:spacing w:val="-17"/>
              </w:rPr>
              <w:t>3. Organizacja pomocy psychologiczno-pedagogicznej dla uczniów ze specjalnymi potrzebami edukacyjnymi  i  orzeczeniami o kształceniu specjalny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/>
            </w:pPr>
            <w:r>
              <w:rPr>
                <w:color w:val="000000"/>
                <w:spacing w:val="-15"/>
              </w:rPr>
              <w:t xml:space="preserve">1 . Gromadzenie i analizowanie dostarczanych opinii PPP, orzeczeń, prowadzenie niezbędnej dokumentacji i sprawozdawczości. </w:t>
            </w:r>
            <w:r>
              <w:rPr>
                <w:color w:val="000000"/>
                <w:spacing w:val="-10"/>
              </w:rPr>
              <w:t>Realizowanie zaleceń zawartych w opiniach i orzeczeniach, reagowanie na sytuacje i trudności wynikające z nauki zdalnej, kwarantanny, izolacji dzieci ze specjalnymi potrzebami edukacyjny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Zespól    PPP :  wychowawcy na wszystkich poziomach edukacyj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  <w:u w:val="single"/>
              </w:rPr>
            </w:pPr>
            <w:r>
              <w:rPr>
                <w:b/>
                <w:bCs/>
                <w:iCs/>
                <w:color w:val="000000"/>
                <w:spacing w:val="-17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. Spotkania Zespołów nauczycieli uczących  w sprawie uczniów , których należy objąć pomocą  psychologiczno-pedagogiczną w szkole, m. In. Uczniów objętych zindywidualizowaną ścieżką nauczania.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/>
              <w:t>3.Spotkania nauczycieli współorganizujących kształcenie z wychowawcami i zespołem P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Zespól PPP, wychowawcy na wszystkich poziomach edukacyjnych, wszyscy nauczyciele</w:t>
            </w:r>
          </w:p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3"/>
              <w:jc w:val="left"/>
              <w:rPr>
                <w:spacing w:val="-14"/>
                <w:sz w:val="24"/>
                <w:szCs w:val="24"/>
                <w:lang w:val="pl-PL"/>
              </w:rPr>
            </w:pPr>
            <w:r>
              <w:rPr>
                <w:spacing w:val="-14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/>
            </w:pPr>
            <w:r>
              <w:rPr>
                <w:color w:val="000000"/>
                <w:spacing w:val="-15"/>
              </w:rPr>
              <w:t xml:space="preserve">4. Opracowanie Wielospecjalistycznych  Ocen Poziomu Funkcjonowania Ucznia oraz  IPET dla uczniów z orzeczeniem o kształceniu specjalnym., spotkania w tej sprawie zgodnie z rozporządzeniem. Szczególny monitoring i wsparcie dla rodziców i dzieci niepełnosprawnych w przypadku przejścia na nauczanie onlin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1"/>
              </w:rPr>
              <w:t>Zespól PPP,  wychowawcy na wszystkich poziomach edukacyjnych, wszyscy nauczycie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3"/>
              <w:jc w:val="left"/>
              <w:rPr>
                <w:spacing w:val="-14"/>
                <w:sz w:val="24"/>
                <w:szCs w:val="24"/>
                <w:lang w:val="pl-PL"/>
              </w:rPr>
            </w:pPr>
            <w:r>
              <w:rPr>
                <w:spacing w:val="-14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/>
            </w:pPr>
            <w:r>
              <w:rPr>
                <w:color w:val="000000"/>
                <w:spacing w:val="-10"/>
              </w:rPr>
              <w:t>5. Konsultacje indywidualne rodzica z  pedagogiami i psychologiem oraz nauczycielami/ osobiste w szkole oraz online poprzez platformy edukacyjne.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1"/>
              </w:rPr>
              <w:t>Zespól PPP , wychowawcy na wszystkich poziomach  edukacyj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pl-PL"/>
              </w:rPr>
              <w:t>Wg potrzeb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</w:rPr>
            </w:pPr>
            <w:r>
              <w:rPr>
                <w:b/>
                <w:bCs/>
                <w:iCs/>
                <w:color w:val="000000"/>
                <w:spacing w:val="-17"/>
              </w:rPr>
              <w:t>4. Pzygotowanie uczniów do świadomego planowania kariery i przyjęcia roli zawodowe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Konsultacje indywidualne i zajęcia grupowe – poznawanie swojego potencjału i predyspozycji zawodowych, rozwijanie odpowiedzialnego myślenia o przyszłości zaw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1"/>
              </w:rPr>
              <w:t>Doradca zawodow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14"/>
                <w:sz w:val="24"/>
                <w:szCs w:val="24"/>
                <w:lang w:val="pl-PL"/>
              </w:rPr>
              <w:t>Zgodnie z harmonogramem</w:t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ZDROWIE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3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351"/>
        <w:gridCol w:w="3402"/>
        <w:gridCol w:w="1721"/>
      </w:tblGrid>
      <w:tr>
        <w:trPr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1. Propagowanie zdrowego stylu życia, alternatywnych form spędzania czasu wolnego. Rozwijanie pasji i zainteresowań.</w:t>
              <w:br/>
            </w:r>
            <w:r>
              <w:rPr>
                <w:b/>
                <w:bCs/>
                <w:iCs/>
                <w:color w:val="000000"/>
                <w:spacing w:val="-17"/>
              </w:rPr>
              <w:t>Wspieranie dobrostanu dzieci i młodzieży, ich zdrowia psychicznego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 Organizowanie sportowych zajęć pozalekcyjnych, zawodów i turniejów sportowych, działalność Uczniowskiego Klubu Sportowego TAL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Nauczyciele na poziomach wszystkich klas zgodnie z harmonogram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3"/>
              <w:jc w:val="left"/>
              <w:rPr>
                <w:spacing w:val="-14"/>
                <w:sz w:val="24"/>
                <w:szCs w:val="24"/>
                <w:lang w:val="pl-PL"/>
              </w:rPr>
            </w:pPr>
            <w:r>
              <w:rPr>
                <w:spacing w:val="-14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4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Cs/>
                <w:spacing w:val="-14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. Organizowanie akcji profilaktycznych promujących zdrowy styl życia, m.in. Dzień Sportu Szkolnego, zawody spo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Nauczyciele w-f, pielęgniarka, Samorząd Uczniowski</w:t>
            </w:r>
          </w:p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4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 Akcje propagujące czytelnictwo, akcje i zajęcia te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Nauczyciele edukacja wczesnoszkolna, , świetlica, nauczyciele języka polskiego, biblioteka szkoln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4"/>
                <w:u w:val="single"/>
              </w:rPr>
            </w:pPr>
            <w:r>
              <w:rPr>
                <w:b/>
                <w:bCs/>
                <w:iCs/>
                <w:spacing w:val="-14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4. Spotkania indywidualne i klasowe dotyczące tematyki zdrowia psychicz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1"/>
              </w:rPr>
              <w:t>Zespól PPP , wychowawcy na wszystkich poziomach  edukacyj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</w:tc>
      </w:tr>
      <w:tr>
        <w:trPr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 Kształtowanie postaw prozdrowotnych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yrabianie nawyków higienicznych, prawidłowego odżywiania się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dukacja na temat korzyści płynących z aktywności fizycznej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dukacja w zakresie pierwszej pomocy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 Przeprowadzenie lekcji , spotkań, konsultacji indywidu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Nauczyciele na poziomach wszystkich klas zgodnie z harmonogramem,  pielęgniarka</w:t>
            </w:r>
          </w:p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3"/>
              <w:jc w:val="left"/>
              <w:rPr>
                <w:spacing w:val="-14"/>
                <w:sz w:val="24"/>
                <w:szCs w:val="24"/>
                <w:lang w:val="pl-PL"/>
              </w:rPr>
            </w:pPr>
            <w:r>
              <w:rPr>
                <w:spacing w:val="-14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14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Cs/>
                <w:color w:val="000000"/>
                <w:spacing w:val="-14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Przeprowadzenie akcji „Śniadanie daje moc”, „Szklanka mleka”, „Owoce i warzyw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Wychowawcy  edukacja wczesnoszkolna, świet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3"/>
              <w:jc w:val="left"/>
              <w:rPr>
                <w:spacing w:val="-14"/>
                <w:sz w:val="24"/>
                <w:szCs w:val="24"/>
                <w:lang w:val="pl-PL"/>
              </w:rPr>
            </w:pPr>
            <w:r>
              <w:rPr>
                <w:spacing w:val="-14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3. Bezpieczne ferie i wakacje – giełda pomysłów na bezpieczne spędzenie wolnego czas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na wszystkich poziomach klas, n-le wf, współpraca z Policją</w:t>
            </w:r>
          </w:p>
          <w:p>
            <w:pPr>
              <w:pStyle w:val="Normal"/>
              <w:rPr>
                <w:color w:val="FF0000"/>
                <w:spacing w:val="-21"/>
              </w:rPr>
            </w:pPr>
            <w:r>
              <w:rPr>
                <w:color w:val="FF0000"/>
                <w:spacing w:val="-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pacing w:val="-14"/>
                <w:sz w:val="24"/>
                <w:szCs w:val="24"/>
                <w:lang w:val="pl-PL"/>
              </w:rPr>
            </w:pPr>
            <w:r>
              <w:rPr>
                <w:color w:val="000000"/>
                <w:spacing w:val="-14"/>
                <w:sz w:val="24"/>
                <w:szCs w:val="24"/>
                <w:lang w:val="pl-PL"/>
              </w:rPr>
              <w:t>Miestyczeń/ czerwiec lub wg potrezb</w:t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Cs/>
                <w:color w:val="000000"/>
                <w:spacing w:val="-17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osowanie zasad BHP w szkole, szkolenia z zakresu B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BH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  <w:u w:val="single"/>
              </w:rPr>
            </w:pPr>
            <w:r>
              <w:rPr>
                <w:b/>
                <w:bCs/>
                <w:iCs/>
                <w:color w:val="000000"/>
                <w:spacing w:val="-17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Zapoznanie uczniów z zasadami bezpieczeństwa i drogami ewakuacji obowiązującymi na terenie szko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e i wychowawcy na poziomie wszystkich klas, lekcje edukacji do bezpieczeńst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textAlignment w:val="baseline"/>
              <w:rPr/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b/>
                <w:color w:val="1B1B1B"/>
              </w:rPr>
              <w:t>Wzmocnienie edukacji ekologicznej. Rozwijanie postawy odpowiedzialności za środowisko natural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ziałania ekologiczne na rzecz środowiska: Konkursy wiedzy ekologicznej, Prelekcja dotycząca ekologii, Systematyczne utrwalanie zasad bycia proekologicznym, Monitorowanie zachowań ekologicznych, Ekspozycja wytworów plastycznych o tematyce proekologicznej na terenie szkoły/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na wszystkich poziomach klas, nauczyciele świetli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rPr>
                <w:b/>
                <w:b/>
                <w:bCs/>
                <w:iCs/>
                <w:color w:val="000000"/>
                <w:spacing w:val="-17"/>
                <w:u w:val="single"/>
              </w:rPr>
            </w:pPr>
            <w:r>
              <w:rPr>
                <w:b/>
                <w:bCs/>
                <w:iCs/>
                <w:color w:val="000000"/>
                <w:spacing w:val="-17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 Lekcje dotyczące ekologii, wpływu na środowisko naturalne przez codzienne wybory, świadomy konsument, segregacja odpad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na wszystkich poziomach klas, n-le przyrody, biologii, chemii</w:t>
            </w:r>
          </w:p>
          <w:p>
            <w:pPr>
              <w:pStyle w:val="Normal"/>
              <w:rPr>
                <w:color w:val="FF0000"/>
                <w:spacing w:val="-21"/>
              </w:rPr>
            </w:pPr>
            <w:r>
              <w:rPr>
                <w:color w:val="FF0000"/>
                <w:spacing w:val="-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3"/>
              <w:jc w:val="left"/>
              <w:rPr>
                <w:spacing w:val="-14"/>
                <w:sz w:val="24"/>
                <w:szCs w:val="24"/>
                <w:lang w:val="pl-PL"/>
              </w:rPr>
            </w:pPr>
            <w:r>
              <w:rPr>
                <w:spacing w:val="-14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UMIEJĘTNOŚCI SPOŁECZNE</w:t>
      </w:r>
    </w:p>
    <w:tbl>
      <w:tblPr>
        <w:tblW w:w="143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351"/>
        <w:gridCol w:w="3402"/>
        <w:gridCol w:w="1721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66" w:hanging="0"/>
              <w:rPr/>
            </w:pPr>
            <w:r>
              <w:rPr>
                <w:b/>
                <w:bCs/>
                <w:color w:val="000000"/>
                <w:spacing w:val="-16"/>
              </w:rPr>
              <w:t>Obszar /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SpoSposób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16"/>
                <w:sz w:val="24"/>
                <w:szCs w:val="24"/>
              </w:rPr>
              <w:t xml:space="preserve">             </w:t>
            </w:r>
            <w:r>
              <w:rPr>
                <w:spacing w:val="-16"/>
                <w:sz w:val="24"/>
                <w:szCs w:val="24"/>
              </w:rPr>
              <w:t>Odpowiedzialni /  poziom klas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pacing w:val="-21"/>
              </w:rPr>
              <w:t xml:space="preserve">                 </w:t>
            </w:r>
            <w:r>
              <w:rPr>
                <w:b/>
                <w:bCs/>
                <w:color w:val="000000"/>
                <w:spacing w:val="-21"/>
              </w:rPr>
              <w:t xml:space="preserve">Termin    </w:t>
            </w:r>
          </w:p>
        </w:tc>
      </w:tr>
      <w:tr>
        <w:trPr>
          <w:trHeight w:val="3468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pacing w:lineRule="auto" w:line="240" w:before="1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1 . Zaplanowanie i  organizacja  zajęć rozwijających umiejętności społeczne ucznia</w:t>
            </w:r>
          </w:p>
          <w:p>
            <w:pPr>
              <w:pStyle w:val="Normal"/>
              <w:shd w:fill="FFFFFF" w:val="clear"/>
              <w:spacing w:before="10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/  wychowawca klasy w oparciu o  rozpoznanie potrzeb indywidualnego ucznia oraz diagnozę potrzeb klasy wybiera zestaw umiejętności nad którymi będzie pracował w swojej klasie, planuje w ramach Klasowego Programu Wychowawczo –Profilaktycznego: tematy godzin wychowawczych/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1. Zajęcia  warsztatowe, pogadanki,  debaty, praca w oparciu o  autorskie programy , </w:t>
            </w:r>
            <w:r>
              <w:rPr/>
              <w:t xml:space="preserve"> p</w:t>
            </w:r>
            <w:r>
              <w:rPr>
                <w:color w:val="000000"/>
                <w:spacing w:val="-16"/>
              </w:rPr>
              <w:t>akiety edukacyjne,  scenariusze zajęć rozwijające umiejętności społeczne, m.in.</w:t>
            </w:r>
            <w:r>
              <w:rPr/>
              <w:t xml:space="preserve"> komunikacji społecznej, pracy w zespole, </w:t>
            </w:r>
            <w:r>
              <w:rPr>
                <w:color w:val="000000"/>
                <w:spacing w:val="-16"/>
              </w:rPr>
              <w:t>współpracy</w:t>
            </w:r>
            <w:r>
              <w:rPr/>
              <w:t xml:space="preserve">, funkcjonowania wśród innych, analizy sytuacji problemowych i możliwości ich konstruktywnego rozwiązywania, </w:t>
            </w:r>
            <w:r>
              <w:rPr>
                <w:color w:val="000000"/>
                <w:spacing w:val="-16"/>
              </w:rPr>
              <w:t xml:space="preserve">radzenia sobie z  presją grupy, niesienia pomocy, nauki empatii, umiejętności słuchania </w:t>
            </w:r>
            <w:r>
              <w:rPr/>
              <w:t>innych i rozumienia ich poglądów</w:t>
            </w:r>
            <w:r>
              <w:rPr>
                <w:color w:val="000000"/>
                <w:spacing w:val="-16"/>
              </w:rPr>
              <w:t xml:space="preserve"> stawiania granic, zachowania asertywnego, dawania konstruktywnych informacji zwrotnych, poznawania i adekwatnego  wyrażenie emocji / trening  kontroli złości, lęk, obawa/ , jak przygotować się do trudnej rozmowy, umiejętności podejmowania decyzji, szukania pomocy i proszenia o nią itp.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Dostosowanie tematyki zajęć warsztatowych do  potrzeb zespołów klasowych.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rPr/>
            </w:pPr>
            <w:r>
              <w:rPr/>
              <w:t>Wychowawcy klas na wszystkich poziomach, edukacja wczesnoszkolna, Zespół PPP, partnerzy szkoły</w:t>
            </w:r>
          </w:p>
          <w:p>
            <w:pPr>
              <w:pStyle w:val="Normal"/>
              <w:shd w:fill="FFFFFF" w:val="clear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9"/>
              </w:rPr>
            </w:pPr>
            <w:r>
              <w:rPr>
                <w:color w:val="000000"/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  <w:t xml:space="preserve">zgodnie z zaplanowanymi działaniam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10" w:after="0"/>
              <w:ind w:left="0" w:right="0" w:hanging="0"/>
              <w:rPr>
                <w:b/>
                <w:b/>
                <w:bCs/>
                <w:spacing w:val="-15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Podczas lekcji stosowanie metod aktywnych opartych na współpracy, praca metodą projektu., wykorzystaniem filmów, treningu, scenek.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na wszystkich poziomach k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89"/>
              </w:rPr>
            </w:pPr>
            <w:r>
              <w:rPr>
                <w:color w:val="000000"/>
                <w:spacing w:val="-4"/>
                <w:w w:val="89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10" w:after="0"/>
              <w:ind w:left="0" w:right="0" w:hanging="0"/>
              <w:rPr>
                <w:b/>
                <w:b/>
                <w:bCs/>
                <w:color w:val="000000"/>
                <w:spacing w:val="-15"/>
                <w:w w:val="89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5"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.  Zajęcia rozwijające kompetencje społeczno-emocjonalne organizowane w ramach pomocy psychologiczno-pedagogicznej  dla klas I-VI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ści: Emilia Kowalewicz-Rusiecka, Michał Śniecikow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10" w:after="0"/>
              <w:ind w:left="0" w:right="0" w:hanging="0"/>
              <w:rPr>
                <w:b/>
                <w:b/>
                <w:bCs/>
                <w:color w:val="000000"/>
                <w:spacing w:val="-15"/>
                <w:w w:val="89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5"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.  Praca  na rzecz rozwoju umiejętności społecznych uczniów z orzeczeniami o kształceniu specjalnym w ciągłej pracy podczas zajęć lek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współorganizujący proces kształc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10" w:after="0"/>
              <w:ind w:left="0" w:right="0" w:hanging="0"/>
              <w:rPr>
                <w:b/>
                <w:b/>
                <w:bCs/>
                <w:color w:val="000000"/>
                <w:spacing w:val="-15"/>
                <w:w w:val="89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5"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5. Zajęcia socjoterapeutyczne dla klas I-I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terapeutyczna nr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left="0" w:right="0" w:hanging="0"/>
              <w:rPr>
                <w:b/>
                <w:b/>
                <w:bCs/>
                <w:iCs/>
                <w:color w:val="000000"/>
                <w:spacing w:val="-15"/>
                <w:w w:val="89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pacing w:val="-15"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„Tydzień Życzliwości i Tolerancji” – akcja ogólnoszko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a społeczność szkol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24</w:t>
            </w:r>
          </w:p>
        </w:tc>
      </w:tr>
      <w:tr>
        <w:trPr>
          <w:trHeight w:val="564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left="0"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FF0000"/>
              </w:rPr>
            </w:pPr>
            <w:r>
              <w:rPr/>
              <w:t>7. Promowanie i wdrażanie długofalowych działań o potwierdzonej skuteczności w postaci rekomendowanych programów profilaktycznych, jako skutecznych narzędzi wspierających rozwój emocjonalno-społeczny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pecjaliści, przeszkoleni realizatorzy programów rekomendowanych, organizacje pozarząd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Kształtowanie postaw prospołecznych – rozwijanie wolontariat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ozwijanie wolontariatu 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) Wolontariat akcyjny, np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go rodzaju zbiórki i inne akcje charytatywne np. akcje świąteczne</w:t>
            </w:r>
          </w:p>
          <w:p>
            <w:pPr>
              <w:pStyle w:val="Normal"/>
              <w:rPr/>
            </w:pPr>
            <w:r>
              <w:rPr/>
              <w:t xml:space="preserve">b) Wolontariat ciągły i długofalow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lontariat rówieśniczy /pomoc koleżeńska, wolontariat naukowy/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cje na rzecz społeczności szkolnej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ałalność Szkolnego Koła Wolontariatu</w:t>
            </w:r>
          </w:p>
          <w:p>
            <w:pPr>
              <w:pStyle w:val="Normal"/>
              <w:rPr/>
            </w:pPr>
            <w:r>
              <w:rPr/>
              <w:t>2. Wolontariat w bibliotece</w:t>
            </w:r>
          </w:p>
          <w:p>
            <w:pPr>
              <w:pStyle w:val="Normal"/>
              <w:rPr/>
            </w:pPr>
            <w:r>
              <w:rPr/>
              <w:t>3.. Działalność „Klubu Wnuka Sybiraka” oraz poczet sztandarowy</w:t>
            </w:r>
          </w:p>
          <w:p>
            <w:pPr>
              <w:pStyle w:val="Normal"/>
              <w:rPr/>
            </w:pPr>
            <w:r>
              <w:rPr/>
              <w:t>4. Działania Samorządu Uczniowskiego w ramach podejmowanych z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-ciele i wychowawcy na poziomach klas, Zespół PPP,  Szkolne Koło Wolontariatu, Samorząd Uczniowski z opiekun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Doskonalenie umiejętności wychowawczych rodziców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Zajęcia  Szkoły dla Rodziców /nabór w klasach na zebraniach i indywidualnie/ </w:t>
            </w:r>
          </w:p>
          <w:p>
            <w:pPr>
              <w:pStyle w:val="Normal"/>
              <w:rPr/>
            </w:pPr>
            <w:r>
              <w:rPr/>
              <w:t>2. Indywidualne doradztwo i konsultacje</w:t>
            </w:r>
          </w:p>
          <w:p>
            <w:pPr>
              <w:pStyle w:val="Normal"/>
              <w:rPr/>
            </w:pPr>
            <w:r>
              <w:rPr/>
              <w:t>3.  Różne formy warsztatowe (np. w trakcie zebrań),  spotkania ze specjalist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na poziomie wszystkich klas, Zespół PPP we współpracy ze Świetlicami Socjoterapeutycznymi, Poradnią Psychologiczno-Pedagogiczną, Stowarzyszeniem ARKA i innymi organizacjami oraz instytucja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  <w:t>i wg potrzeb</w:t>
            </w:r>
          </w:p>
          <w:p>
            <w:pPr>
              <w:pStyle w:val="Normal"/>
              <w:rPr>
                <w:color w:val="000000"/>
                <w:spacing w:val="-4"/>
                <w:w w:val="89"/>
              </w:rPr>
            </w:pPr>
            <w:r>
              <w:rPr>
                <w:color w:val="000000"/>
                <w:spacing w:val="-4"/>
                <w:w w:val="89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oskonalenie nauczycieli w realizacji programu wychowawczo-profilaktyczneg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dy szkoleniowe, w ramach zespołów i poza - wymiana doświadczeń pedagogicznych - lekcje otwarte, pokazowe, omawianie scenariuszy zajęć, dzielenie się uwagami i spostrzeżeniami z realizowanych projektów, dzielenie się wiedzą uzyskaną podczas różnych form doskonalenia zawo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Doskonalenie warsztatu pracy nauczycieli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skoncentrow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noszeniu jakości edukacji poprzez działania uwzględniające zróżnicowane potrzeby rozwojowe i edukacyjne wszystkich uczniów.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Udział w szkoleniach, warsztatach, konferencjach, webinariach </w:t>
            </w:r>
          </w:p>
          <w:p>
            <w:pPr>
              <w:pStyle w:val="Normal"/>
              <w:rPr/>
            </w:pPr>
            <w:r>
              <w:rPr/>
              <w:t>2. Wymiana doświadczeń pedagogicznych - lekcje otwarte, pokazowe, omawianie scenariuszy zajęć, dzielenie się uwagami i spostrzeżeniami z realizowanych projektów.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enie się wiedzą uzyskaną podczas różnych form doskonalenia zawodow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dział w Radach szkoleniowych Zespołach zada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. WARTOŚCI WZORY NORMY</w:t>
      </w:r>
    </w:p>
    <w:tbl>
      <w:tblPr>
        <w:tblW w:w="143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5513"/>
        <w:gridCol w:w="3400"/>
        <w:gridCol w:w="172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5" w:after="0"/>
              <w:ind w:left="566" w:hanging="0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Obszar / Zadani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16"/>
                <w:sz w:val="24"/>
                <w:szCs w:val="24"/>
              </w:rPr>
              <w:t xml:space="preserve">             </w:t>
            </w:r>
            <w:r>
              <w:rPr>
                <w:spacing w:val="-16"/>
                <w:sz w:val="24"/>
                <w:szCs w:val="24"/>
              </w:rPr>
              <w:t>Odpowiedzialni /  poziom klas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1"/>
              </w:rPr>
            </w:pPr>
            <w:r>
              <w:rPr>
                <w:b/>
                <w:bCs/>
                <w:color w:val="000000"/>
                <w:spacing w:val="-21"/>
              </w:rPr>
              <w:t xml:space="preserve">Termin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 xml:space="preserve">1. Zapoznanie i przypomnienie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 xml:space="preserve">uczniom i rodzicom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5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 xml:space="preserve">praw i obowiązków,  systemu oceni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</w:rPr>
              <w:t xml:space="preserve">zachowania oraz obowiązujących w szkol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 xml:space="preserve">procedu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yczących realizacji obowiązku szkol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5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obowiązując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 xml:space="preserve"> w szkole WSO i statutu szkoły oraz zasad bezpieczeństwa, a także z  realizowanego w szkole Szko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Programu Wychowawczo-Profilaktycznym 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1.Wypracowanie kodeksu zachowania się w klasie oraz przedstawienie i uwspólnienie zasad bezpieczeństwa, Klasowy </w:t>
            </w:r>
            <w:r>
              <w:rPr>
                <w:color w:val="000000"/>
                <w:spacing w:val="-14"/>
              </w:rPr>
              <w:t>Kodeks Zachowania/ Kontrakt  zawarcie kontraktu z wychowawcą.</w:t>
            </w:r>
          </w:p>
          <w:p>
            <w:pPr>
              <w:pStyle w:val="Normal"/>
              <w:shd w:fill="FFFFFF" w:val="clear"/>
              <w:spacing w:before="48" w:after="0"/>
              <w:ind w:right="2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znanie szkolnych Procedur postępowania w szkole. Realizowanie klasowych kontraktów oraz systemu konsekwencji w przypadku nieprzestrzegania tych zasad.</w:t>
            </w:r>
          </w:p>
          <w:p>
            <w:pPr>
              <w:pStyle w:val="Normal"/>
              <w:shd w:fill="FFFFFF" w:val="clear"/>
              <w:spacing w:before="48" w:after="0"/>
              <w:ind w:right="214" w:hanging="0"/>
              <w:rPr/>
            </w:pPr>
            <w:r>
              <w:rPr>
                <w:color w:val="000000"/>
                <w:spacing w:val="-13"/>
              </w:rPr>
              <w:t xml:space="preserve">2.Godziny wychowawcze poświęcone  zasadom i procedurom postępowania w przypadku </w:t>
            </w:r>
            <w:r>
              <w:rPr>
                <w:color w:val="000000"/>
                <w:spacing w:val="-17"/>
              </w:rPr>
              <w:t xml:space="preserve">zachowań agresywnych. 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klas na wszystkich  poziomac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2024 i cały rok szkolny – wg potrz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ychowanie i profilaktyka w świecie wartości: wychowanie do wrażliwości na prawdę i dobr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sze udostępnianie kanonu edukacji klasycznej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81" w:hanging="0"/>
              <w:rPr/>
            </w:pPr>
            <w:r>
              <w:rPr/>
              <w:t>1. Wychowanie do wartości poprzez ujmowanie podczas warsztatów, lekcji wskazanej tematyki: uczenie się miłości do siebie, poczucia własnej wartości, prawda i dobro uniwersalne jako immanentne cechy człowieka, budowanie adekwatnego poczucia wartośc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etyki, specjaliści prowadzący zajęcia rozwijające kompetencje społeczno-emocjonaln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Edukacja klasyczna („kształtowanie człowieka pięknego moralnie”) . Realizacja poprzez poruszaną tematykę: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nie i respektowanie zasad i norm panujących w szkole, grupie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a o osiągnięciach  materialnych i duchowych znanych Polaków – klasy V – VIII –cały rok szkolny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dzic jako autorytet. Kwestia kontaktu dziecka z rodzicami – moralnymi autorytetami. Nauczyciel wskazuje ważną rolę rodzica, wspiera ucznia w razie problemów rodzinnych.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chęcanie młodzieży do udziału w wolontariacie, wskazanie instytucji i organizacji, w których młodzież mogłaby pracować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szanie na lekcje z wychowawcą absolwentów szkoły, którzy osiągnęli sukces bądź innych znanych osób z celu motywacji uczniów do pracy nad sobą i swoimi talentam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i nauczyciele szkoł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Treści i zajęcia przewidziane do realizacji na poszczególnych przedmiotach i godzinach wychowawczych: tolerancja i otwartość dla inności, rozmowy o wartościach, wykorzystanie dylematów moralnych do zdobywania umiejętności wnioskowania moralneg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espół Wsparcia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ekcje dotyczące przynależności i więzi rodzinnych, pogłębiania wiedzy na temat własnych korzeni, rodzinnych historii i tradycji.</w:t>
            </w:r>
          </w:p>
          <w:p>
            <w:pPr>
              <w:pStyle w:val="Akapitzlist"/>
              <w:spacing w:lineRule="auto" w:line="240" w:before="0" w:after="0"/>
              <w:ind w:left="356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le historii, WOS, etyki, relig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zygotowanie do pełnienia ról społecznych, przynależności do grupy społecznej m.in. poprze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right="0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na ucznia, świetliczanina, czytelnik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right="0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samorządów klasowych, samorządu uczniowskiego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right="0" w:hanging="35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rytuałów klasy, zajęcia integrujące klasę, zabawy, imprezy klasowe i świetlicowe np. Dzień dziecka, Andrzejki, Jasełka, wigilia rozgrywki sportowe it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na poziomie wszystkich klas, w tym edukacji wczesnoszkolnej,  opiekun Samorządu Uczniowskiego, Samorząd Uczniows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wg harmonogramu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Budzenie szacunku do ojczystego języka , kultury , historii i tolerancji narodowej, wartości m.in. poprze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rganizację Dni Papieskic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i n-ciele przedmiotowi w szczególności – historia, j. polski, WOS, etyki, edukacji wczesnoszkolnej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owy zespół humanistycz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Kształtowanie postaw patriotycznych i obywatelskich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ty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uczucia szacunku do kultury i tradycji polskich, 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 xml:space="preserve">nauczania historii oraz poznawania polskiej kultury, w tym osiągnięć duchowych i materialnych. 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dla bezpieczeństwa i proobronna. 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B1B1B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1B1B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B1B1B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poznawanie uczniów z symbolami, rocznicami ważnymi w kraju. Nauczyciel Edukacji Wczesnoszkolnej od początku pracy z klasą, zapoznaje dzieci z hymnem, pieśniami patriotycznymi, lokalnymi i państwowymi symbolami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kazywanie i odnoszenie się do polskiej kultury masowej jak i wyższej w różnych kontekstach (polskie filmy, książki, muzyka, sławni Polacy)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rganizacja konkursów związanych tematycznie z kulturą polską i tradycjami, m.in. „Warmia - moja mała Ojczyzna”, „Marzanna warmińska”, „Moja Ojczyzna”; konkurs na rodzinne wykonanie Hymnu z okazji Święta Konstytucji 3 Maja; Urodziny Ojczyzny (tuż przed Narodowym Świętem Niepodległości).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zygotowanie i organizacja akcji kształtujących postawy patriotyczne i obywatelskie, m.in.: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rzątania św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zachęcanie do sprzątania oraz segregacji odpadów jako przejaw patriotyzmu i dbania o własne środowisko - wyjścia organizowane przez wychowawców i nauczycieli świetlicy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zień Praw Człowieka, Dzień Języka Ojczyst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kultywowanie przez nauczycieli literatury i sztuki polskiej;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Światowy Dzień Poe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dczytanie fragmentów poezji polskiej przez uczniów i nauczycieli - nagranie i udostępnienie w mediach społecznościowych szkoły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zień Książki dl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 tygodniu poprzedzającym odczytywanie podczas zajęć świetlicowych książek dla dzieci polskich autorów, przedstawienie ich krótkiej biografii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zień Ludzi Bezdom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 tygodniu poprzedzającym, poruszanie tematu bezdomności w Polsce podczas godzin wychowawczych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zień Praw Osób Stars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potkania z seniorami w szkole/wyjście do Domu Pomocy Społecznej; propagowanie przez wychowawców wiedzy na temat dostępnych form pomocy dla osób starszych; zorganizowanie zbiórki dla seniorów dotkniętych przez los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Wzmacnianie tożsamości narodowej, przywiązania do historii i tradycji poprzez: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świętowanie rocznic i wydarzeń patriotycznych,  obchody dni patrona szkoły „Święta Szkoły” „ Dzień Sybiraka”  , „Klub Wnuka Sybiraka”, </w:t>
            </w:r>
            <w:r>
              <w:rPr>
                <w:color w:val="000000"/>
                <w:lang w:eastAsia="pl-PL"/>
              </w:rPr>
              <w:t>organizacja uroczystości związanych z dniem 11 listopada, Święto Narodowe Trzeciego Maja, Narodowy Dzień Pamięci „Żołnierzy Wyklętych” 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wadzenie pocztu sztandaroweg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becność pocztu sztandarowego na uroczystościach państwowych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e Związkiem Sybiraków Zarządem Oddziału w Olsztynie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- Konkursy: Międzyszkolny Konkurs poezji sybirackiej, Międzyszkolny Konkurs pt. ,,Znam moje miasto”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Przybliżanie innych kultur: Innowacja pedagogiczna w klasach I-III – Jesteśmy w Europie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autorski program realizowany w klasach I-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Iwona Giernatowska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ybory i działanie Samorządu Uczniowskiego, Samorządów Klasowych.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Wycieczki edukacyjne Poznawanie lokalnych placówek kulturalnych poprzez udział w wydarzeniach oraz projektach m.in.:  Teatr im. Stefana Jaracza, Olsztyński Teatr Lalek, Kino Studyjne Awangarda 2, Filharmonia im. Feliksa Nowomiejskiego, Miejski Ośrodek Kultury, Centrum Edukacji i Inicjatyw Kulturalnych, Pałac Młodzieży im. Orląt Lwowskich, Biblioteka Pedagogiczna, Muzeum Warmii i Mazur.</w:t>
            </w:r>
          </w:p>
          <w:p>
            <w:pPr>
              <w:pStyle w:val="ListParagraph"/>
              <w:suppressAutoHyphens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Nauka pierwszej pomocy przedmedycznej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i n-ciele przedmiotowi w szczególności – historia, j. polski, edukacji wczesnoszkolnej, wdż, w-f, plastyka, świetlica, Samorząd uczniowski, czytel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wg harmonogramu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sytuacji epidemiologicznej i obowiązujących zasad bezpieczeństw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Rozbudzanie </w:t>
              <w:br/>
              <w:t>i rozwijanie zainteresowań czytelniczych, pogłębianie nawyku czytania i uczenia się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b/>
              </w:rPr>
              <w:t>Kształtowanie wiedzy na temat regionu, tradycji i kultury</w:t>
            </w:r>
          </w:p>
          <w:p>
            <w:pPr>
              <w:pStyle w:val="Akapitzlist"/>
              <w:spacing w:lineRule="auto" w:line="24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lsztyn moja mała ojczyz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bliżenie sylwetki patrona społeczności szkolnej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uczniów do samodzielnego wyszukiwania, selekcjonowania i krytycznej analizy informacji </w:t>
              <w:br/>
              <w:t xml:space="preserve">z różnych źródeł, z zastosowaniem technologii informacyjnej. </w:t>
            </w:r>
          </w:p>
          <w:p>
            <w:pPr>
              <w:pStyle w:val="Normal"/>
              <w:rPr/>
            </w:pPr>
            <w:r>
              <w:rPr/>
              <w:t>- Kształtowanie kultury czytelniczej, informacyjnej i medialnej uczniów.</w:t>
            </w:r>
          </w:p>
          <w:p>
            <w:pPr>
              <w:pStyle w:val="Normal"/>
              <w:rPr/>
            </w:pPr>
            <w:r>
              <w:rPr/>
              <w:t xml:space="preserve">- Udzielanie pomocy uczniom i nauczycielom w realizacji programu dydaktyczno - wychowawczego szkoły, ze szczególnym uwzględnieniem uczniów z trudnościami w nauce. </w:t>
            </w:r>
          </w:p>
          <w:p>
            <w:pPr>
              <w:pStyle w:val="Normal"/>
              <w:rPr/>
            </w:pPr>
            <w:r>
              <w:rPr/>
              <w:t>- Koordynowanie  działań związanych z realizacją szkolnych projektów edukacyjnych.</w:t>
            </w:r>
          </w:p>
          <w:p>
            <w:pPr>
              <w:pStyle w:val="Normal"/>
              <w:rPr/>
            </w:pPr>
            <w:r>
              <w:rPr/>
              <w:t>- Popularyzacja wśród uczniów  wiedzy związanej z patronem szkoły.</w:t>
            </w:r>
          </w:p>
          <w:p>
            <w:pPr>
              <w:pStyle w:val="Normal"/>
              <w:rPr/>
            </w:pPr>
            <w:r>
              <w:rPr/>
              <w:t>- Podejmowanie działań związanych z kształtowaniem pozytywnego wizerunku szkoły.</w:t>
            </w:r>
          </w:p>
          <w:p>
            <w:pPr>
              <w:pStyle w:val="Normal"/>
              <w:rPr/>
            </w:pPr>
            <w:r>
              <w:rPr/>
              <w:t xml:space="preserve">- Współpraca z nauczycielami, rodzicami i bibliotekarzami. </w:t>
            </w:r>
          </w:p>
          <w:p>
            <w:pPr>
              <w:pStyle w:val="Normal"/>
              <w:rPr/>
            </w:pPr>
            <w:r>
              <w:rPr/>
              <w:t>- Pełnienie przez bibliotekę roli Szkolnego Centrum Multimedi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wadzenie różnych form pracy z czytelnikiem (konkursy czytelnicze i recytatorskie, imprezy biblioteczne)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czytelnictwa</w:t>
            </w:r>
          </w:p>
          <w:p>
            <w:pPr>
              <w:pStyle w:val="Normal"/>
              <w:rPr/>
            </w:pPr>
            <w:r>
              <w:rPr/>
              <w:t>- Rozwijanie zainteresowań dziennikarskich (koło redakcyjne gazetki szkolnej) i informatyczny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- </w:t>
            </w:r>
            <w:r>
              <w:rPr/>
              <w:t>Międzyszkolny Konkurs Wiedzy o Olsztynie / etap szkolny i międzyszkolny/</w:t>
            </w:r>
          </w:p>
          <w:p>
            <w:pPr>
              <w:pStyle w:val="Normal"/>
              <w:rPr/>
            </w:pPr>
            <w:r>
              <w:rPr/>
              <w:t xml:space="preserve">- Stworzenie warunków do zdobywania informacji z różnych źródeł </w:t>
            </w:r>
          </w:p>
          <w:p>
            <w:pPr>
              <w:pStyle w:val="Normal"/>
              <w:rPr/>
            </w:pPr>
            <w:r>
              <w:rPr/>
              <w:t>- Doskonalenie umiejętności uczniów  w korzystaniu z warsztatu informacyjnego</w:t>
            </w:r>
          </w:p>
          <w:p>
            <w:pPr>
              <w:pStyle w:val="Normal"/>
              <w:rPr/>
            </w:pPr>
            <w:r>
              <w:rPr/>
              <w:t>- Wyszukiwanie i przygotowanie uczniom i nauczycielom informacji na określony temat (pomoc w przygotowaniu materiałów do konkursów, olimpiad, imprez szkolnych i pozaszkolnych)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- Gromadzenie książek, map, atlasów, biuletynów, artykułów z prasy lokalnej - inspirowanie uczniów do pogłębiania wiedzy o Olsztynie i regionie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potkanie z Sybirakami (lekcja otwart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 biblioteki , języków, histor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wg harmonogram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Wzmocnienie wychowawczej roli rodzin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i zaangażowanie rodziców do aktywnego udziału w uroczystościach i świętach. Wsparcie rodziny w przekazywaniu tradycji, kultywowanych wartości, poszanowanie dla inności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a realizacja zajęć edukacyjnych WD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specjaliści, nauczyciel WD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g potrzeb</w:t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ROFILAKTYKA ZA</w:t>
      </w:r>
      <w:r>
        <w:rPr>
          <w:rFonts w:cs="Times New Roman" w:ascii="Times New Roman" w:hAnsi="Times New Roman"/>
          <w:b/>
          <w:sz w:val="24"/>
          <w:szCs w:val="24"/>
        </w:rPr>
        <w:t>CHOWAŃ RYZYKOWNYCH, PROBLEMOWYCH</w:t>
      </w:r>
    </w:p>
    <w:tbl>
      <w:tblPr>
        <w:tblW w:w="143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5863"/>
        <w:gridCol w:w="2967"/>
        <w:gridCol w:w="172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5" w:after="0"/>
              <w:ind w:left="566" w:hanging="0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Obszar /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16"/>
                <w:sz w:val="24"/>
                <w:szCs w:val="24"/>
              </w:rPr>
              <w:t xml:space="preserve">             </w:t>
            </w:r>
            <w:r>
              <w:rPr>
                <w:spacing w:val="-16"/>
                <w:sz w:val="24"/>
                <w:szCs w:val="24"/>
              </w:rPr>
              <w:t>Odpowiedzialni /  poziom klas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pacing w:val="-21"/>
              </w:rPr>
              <w:t xml:space="preserve">                 </w:t>
            </w:r>
            <w:r>
              <w:rPr>
                <w:b/>
                <w:bCs/>
                <w:color w:val="000000"/>
                <w:spacing w:val="-21"/>
              </w:rPr>
              <w:t xml:space="preserve">Termin    </w:t>
            </w:r>
          </w:p>
        </w:tc>
      </w:tr>
      <w:tr>
        <w:trPr>
          <w:trHeight w:val="41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Diagnoza zapotrzebowania na profilaktykę w szkol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badań w formie:</w:t>
            </w:r>
          </w:p>
          <w:p>
            <w:pPr>
              <w:pStyle w:val="Normal"/>
              <w:rPr/>
            </w:pPr>
            <w:r>
              <w:rPr/>
              <w:t>Zogniskowanych wywiadów grupowych i indywidualnych wszystkich interesariuszy szkoły: rodziców, nauczycieli, uczniów, Dyrekcji.</w:t>
            </w:r>
          </w:p>
          <w:p>
            <w:pPr>
              <w:pStyle w:val="Normal"/>
              <w:rPr/>
            </w:pPr>
            <w:r>
              <w:rPr/>
              <w:t>Analiza statystyk, dokumentacji szkolnej, ankiety internetowe</w:t>
            </w:r>
          </w:p>
          <w:p>
            <w:pPr>
              <w:pStyle w:val="Normal"/>
              <w:rPr/>
            </w:pPr>
            <w:r>
              <w:rPr/>
              <w:t xml:space="preserve">Przeprowadzenie diagnozy do programu wychowawczo-profilaktycznego, z rozpoznaniem jakie są potrzeby uczniów, rodziców, nauczycieli w zakresie wsparcia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 klas, Zespół P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rzesień i cały rok szkolny 2024/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2.  Integracja   zespołów   klas, w szczególności  klas I,  IV / zajęcia adaptacyjne  /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1.  Warsztaty, spotkania z klasami umożliwiające poznanie i integrację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 xml:space="preserve">2. </w:t>
            </w:r>
            <w:r>
              <w:rPr>
                <w:color w:val="000000"/>
                <w:spacing w:val="-16"/>
              </w:rPr>
              <w:t xml:space="preserve">Spotkania i wyjścia integracyjne klas, </w:t>
            </w:r>
            <w:r>
              <w:rPr>
                <w:color w:val="000000"/>
                <w:spacing w:val="-15"/>
              </w:rPr>
              <w:t>zajęcia integracyjne w klasach  warsztat, gry sportowe , dla klas i całej  społeczności szkolnej. it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Wychowawcy </w:t>
            </w:r>
            <w:r>
              <w:rPr>
                <w:color w:val="000000"/>
                <w:spacing w:val="-15"/>
              </w:rPr>
              <w:t xml:space="preserve">klas,   </w:t>
            </w:r>
            <w:r>
              <w:rPr/>
              <w:t>Zespół PPP, nauczyciele w/ 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wg harmonogramu</w:t>
            </w:r>
          </w:p>
          <w:p>
            <w:pPr>
              <w:pStyle w:val="Heading3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 </w:t>
            </w:r>
          </w:p>
        </w:tc>
      </w:tr>
      <w:tr>
        <w:trPr>
          <w:trHeight w:val="8777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1B1B1B"/>
              </w:rPr>
            </w:pPr>
            <w:r>
              <w:rPr>
                <w:b/>
                <w:bCs/>
                <w:color w:val="000000"/>
                <w:spacing w:val="-15"/>
              </w:rPr>
              <w:t xml:space="preserve">3. </w:t>
            </w:r>
            <w:r>
              <w:rPr>
                <w:color w:val="1B1B1B"/>
              </w:rPr>
              <w:t xml:space="preserve"> </w:t>
            </w:r>
            <w:r>
              <w:rPr>
                <w:b/>
                <w:color w:val="1B1B1B"/>
              </w:rPr>
              <w:t xml:space="preserve">Zapewnienie wsparcia psychologiczno-pedagogicznego, szczególnie w sytuacji kryzysowej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1B1B1B"/>
              </w:rPr>
            </w:pPr>
            <w:r>
              <w:rPr>
                <w:color w:val="1B1B1B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ako priorytet praca na rzecz rozwijania konstruktywnego wsparcia rówieśniczego oraz na rzecz aktywizacji samorządu uczniowskiego i kształtowania konstruktywnych liderów.</w:t>
            </w:r>
          </w:p>
          <w:p>
            <w:pPr>
              <w:pStyle w:val="Normal"/>
              <w:rPr/>
            </w:pPr>
            <w:r>
              <w:rPr/>
              <w:t>2. Praca na lekcji metodami aktywnymi w małych grupach, ze szczególną uwagę na zadania wzmacniające relacje, udzielanie sobie wsparcia, podejmowanie wspólnych zadań.</w:t>
            </w:r>
          </w:p>
          <w:p>
            <w:pPr>
              <w:pStyle w:val="Normal"/>
              <w:rPr/>
            </w:pPr>
            <w:r>
              <w:rPr/>
              <w:t xml:space="preserve">3. Wsparcie zaliczania i wyrównywania zaległości w indywidualnych konsultacjach z nauczycielami. </w:t>
            </w:r>
          </w:p>
          <w:p>
            <w:pPr>
              <w:pStyle w:val="Normal"/>
              <w:rPr/>
            </w:pPr>
            <w:r>
              <w:rPr/>
              <w:t xml:space="preserve">4. Kontrakty behawioralne. </w:t>
            </w:r>
          </w:p>
          <w:p>
            <w:pPr>
              <w:pStyle w:val="Normal"/>
              <w:rPr/>
            </w:pPr>
            <w:r>
              <w:rPr/>
              <w:t xml:space="preserve">5. Spotkania zespołów wychowawczych. </w:t>
            </w:r>
          </w:p>
          <w:p>
            <w:pPr>
              <w:pStyle w:val="Normal"/>
              <w:rPr/>
            </w:pPr>
            <w:r>
              <w:rPr/>
              <w:t xml:space="preserve">6. Interwizyjne spotkania nauczycieli i specjalistów, wychowawców w pojawiających się potrzebach. Rozpoznanie podczas spotkań interwizyjnych potrzeb w zakresie udzielanych form pomocy psychologiczno-pedagogicznej w obecnym i przyszłym roku szkolnym. </w:t>
            </w:r>
          </w:p>
          <w:p>
            <w:pPr>
              <w:pStyle w:val="Normal"/>
              <w:rPr/>
            </w:pPr>
            <w:r>
              <w:rPr/>
              <w:t>7. Podejmowanie interwencji w sytuacjach trudnych związanych z manifestowaniem objawów (lękowe, depresyjne, samookaleczenia, zachowania agresywne, konflikty) – pomoc socjoterapeutyczna, psychoterapeutyczna i psychologiczna poza szkołą ustalona współpraca z partnerami poza szkołą (instytucje, organizacje pozarządowe)</w:t>
            </w:r>
          </w:p>
          <w:p>
            <w:pPr>
              <w:pStyle w:val="Normal"/>
              <w:rPr/>
            </w:pPr>
            <w:r>
              <w:rPr/>
              <w:t>8. Indywidualne wsparcie w postaci spotkań z psychologiem i pedagogiem; dostępność w/w specjalistów dla dzieci, nauczycieli, rodziców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Wychowawcy </w:t>
            </w:r>
            <w:r>
              <w:rPr>
                <w:color w:val="000000"/>
                <w:spacing w:val="-15"/>
              </w:rPr>
              <w:t xml:space="preserve">klas,   </w:t>
            </w:r>
            <w:r>
              <w:rPr/>
              <w:t>Zespół PPP, nauczyciele w zespołach wychowawczych kl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wg harmonogramu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3. Monitorowanie    obowiązku   szkolneg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l. Godziny do dyspozycji wychowawcy:  Systematyczne rozliczanie ucznia z nieobecności, stosowanie procedur 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Wychowawcy na wszystkich poziomach klas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2"/>
              <w:tabs>
                <w:tab w:val="clear" w:pos="708"/>
                <w:tab w:val="center" w:pos="1100" w:leader="none"/>
              </w:tabs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. Indywidualne rozmowy  profilaktyczne  specjalistów pomocy psychologiczno-pedagogicznej   z   uczniami  z   niską frekwencją, wagarującymi  i  ich  rodzicami 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chowawcy na wszystkich poziomach klas, Zespół Wspar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2"/>
              <w:tabs>
                <w:tab w:val="clear" w:pos="708"/>
                <w:tab w:val="center" w:pos="1100" w:leader="none"/>
              </w:tabs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15"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Cs/>
                <w:color w:val="000000"/>
                <w:spacing w:val="-15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miesięczne rozliczenie frekwencji klasy przez wychowawców z podaniem podjętych działań w przypadku nieusprawiedliwionych nieobecności. Wdrażanie stosownych procedu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do 5-go miesiąca</w:t>
            </w:r>
          </w:p>
          <w:p>
            <w:pPr>
              <w:pStyle w:val="Normal"/>
              <w:rPr/>
            </w:pPr>
            <w:r>
              <w:rPr/>
              <w:t>koordynator wice dyrektor p. Iwona Mali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pacing w:val="-13"/>
              </w:rPr>
              <w:t xml:space="preserve">4. Systematyczna działalność profilaktyczna w tym </w:t>
            </w:r>
            <w:r>
              <w:rPr>
                <w:b/>
                <w:sz w:val="22"/>
                <w:szCs w:val="22"/>
              </w:rPr>
              <w:t>wspieranie dobrostanu dzieci i młodzieży i ich zdrowia psychicznego</w:t>
            </w:r>
            <w:r>
              <w:rPr>
                <w:rStyle w:val="Normaltextrun"/>
              </w:rPr>
              <w:t xml:space="preserve"> oraz p</w:t>
            </w:r>
            <w:r>
              <w:rPr>
                <w:b/>
                <w:bCs/>
                <w:iCs/>
                <w:color w:val="000000"/>
                <w:spacing w:val="-13"/>
              </w:rPr>
              <w:t>ropagowanie  wiedzy o</w:t>
            </w:r>
            <w:r>
              <w:rPr>
                <w:b/>
                <w:bCs/>
                <w:iCs/>
                <w:color w:val="000000"/>
                <w:spacing w:val="-16"/>
              </w:rPr>
              <w:t xml:space="preserve">  </w:t>
            </w:r>
            <w:r>
              <w:rPr>
                <w:b/>
                <w:bCs/>
                <w:iCs/>
                <w:color w:val="000000"/>
                <w:spacing w:val="-15"/>
              </w:rPr>
              <w:t xml:space="preserve">skutkach zdrowotnych, społecznych </w:t>
            </w:r>
            <w:r>
              <w:rPr>
                <w:b/>
                <w:bCs/>
                <w:iCs/>
                <w:color w:val="000000"/>
                <w:spacing w:val="-17"/>
              </w:rPr>
              <w:t xml:space="preserve">i prawnych   </w:t>
            </w:r>
            <w:r>
              <w:rPr>
                <w:b/>
                <w:bCs/>
                <w:iCs/>
                <w:color w:val="000000"/>
                <w:spacing w:val="-16"/>
              </w:rPr>
              <w:t>w tematyce przeciwdziałania uzależnień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prowadzenie godzin wychowawczych w zakresie profilaktyki /przeciwdziałania uzależnieniom . Szczegółowa tematyka zgodna z rozpoznaniem problemów i trudności występujących w konkretnej klasie (na poziomie klas) 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Wychowawcy klas na wszystkich poziomach .Zespól Wsparcia </w:t>
            </w:r>
            <w:r>
              <w:rPr>
                <w:color w:val="000000"/>
                <w:spacing w:val="-15"/>
              </w:rPr>
              <w:t>pielęgniarka szkolna, nauczyciele przedmiotow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pacing w:val="-13"/>
                <w:u w:val="single"/>
              </w:rPr>
            </w:pPr>
            <w:r>
              <w:rPr>
                <w:b/>
                <w:bCs/>
                <w:iCs/>
                <w:color w:val="000000"/>
                <w:spacing w:val="-13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 xml:space="preserve">2. Spotkania uczniów klas  z przedstawicielami Policji- Wydziału Prewencji </w:t>
            </w:r>
            <w:r>
              <w:rPr>
                <w:bCs/>
                <w:color w:val="000000"/>
                <w:spacing w:val="-14"/>
              </w:rPr>
              <w:t xml:space="preserve">„Odpowiedzialność prawna nieletnich”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tawiciel Policji,  dzielnicowy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  <w:t>wg harmonogramu</w:t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pacing w:val="-13"/>
                <w:u w:val="single"/>
              </w:rPr>
            </w:pPr>
            <w:r>
              <w:rPr>
                <w:b/>
                <w:bCs/>
                <w:iCs/>
                <w:color w:val="000000"/>
                <w:spacing w:val="-13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icjowanie rozmów na temat przeżywanych emocji, obaw, skupienie uwagi na aktualnej, dynamicznie zmieniającej się sytuacji w klasach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na wszystkich poziomach .Zespól Wsparcia, nauczyciele przedmiotow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pacing w:val="-13"/>
                <w:u w:val="single"/>
              </w:rPr>
            </w:pPr>
            <w:r>
              <w:rPr>
                <w:b/>
                <w:bCs/>
                <w:iCs/>
                <w:color w:val="000000"/>
                <w:spacing w:val="-13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 xml:space="preserve">4. Zapoznanie uczniów  z procedurami postępowania szkoły w sytuacji zachowań ryzykownych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chowawcy klas, Zespól Wspar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8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pacing w:val="-13"/>
                <w:sz w:val="24"/>
                <w:szCs w:val="24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Indywidualne rozmowy  profilaktyczne z uczniami zagrożonymi  demoralizacją oraz ich rodzicam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chowawcy klas Zespól P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Heading8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pacing w:val="-13"/>
                <w:sz w:val="24"/>
                <w:szCs w:val="24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ozyskanie specjalistów z zewnątrz do przeprowadzenia programów profilaktycznych rekomendowanych przez MEN dla uczniów i przygotowywanie nauczycieli wychowawców do realizacji program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 rekomendowany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chowawcy klas na wszystkich poziomach .Zespól P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pacing w:val="-13"/>
                <w:u w:val="single"/>
              </w:rPr>
            </w:pPr>
            <w:r>
              <w:rPr>
                <w:b/>
                <w:bCs/>
                <w:iCs/>
                <w:color w:val="000000"/>
                <w:spacing w:val="-13"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Realizacja programu „Godzina dla MŁODYCH GŁÓW” w oparciu o scenariusze i materiały Fundacji UNAWEZ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chowawcy klas na wszystkich poziomach, Zespól P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</w:tc>
      </w:tr>
      <w:tr>
        <w:trPr>
          <w:trHeight w:val="55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  <w:t>5. Przygotowanie do posługiwania się nowoczesnymi technologiami informacyjno-komunikacyjnymi, do bezpiecznego korzystania z internetu i portali społecznościowych, uświadamianie skutków korzystania z sieci.</w:t>
            </w:r>
          </w:p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b/>
                <w:bCs/>
                <w:iCs/>
                <w:color w:val="000000"/>
                <w:spacing w:val="-15"/>
              </w:rPr>
              <w:t>Edukacja w zakresie higieny cyfrowej, bezpieczeństwa w sieci, domowych zasad ekranowych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000000"/>
                <w:spacing w:val="-14"/>
              </w:rPr>
              <w:t xml:space="preserve">1. Lekcje kształcenia informatycznego przy wykorzystaniu scenariuszy zajęć (np. </w:t>
            </w:r>
            <w:hyperlink r:id="rId2">
              <w:r>
                <w:rPr>
                  <w:rStyle w:val="InternetLink"/>
                  <w:spacing w:val="-14"/>
                </w:rPr>
                <w:t>www.sieciaki.pl</w:t>
              </w:r>
            </w:hyperlink>
            <w:r>
              <w:rPr/>
              <w:t>)</w:t>
            </w:r>
            <w:r>
              <w:rPr>
                <w:color w:val="000000"/>
                <w:spacing w:val="-14"/>
              </w:rPr>
              <w:t xml:space="preserve">, pakietów edukacyjnych Fundacji Dajemy  Dzieciom Siłę, Akademia Bezpiecznego Internetu,  Kampania społeczna „Dziecko w sieci”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Zajęcia z zakresu Netykiety, higieny pracy przy komputerze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2. Realizacja rekomendowanego programu profilaktycznego „Wspólne kroki w cyberświecie” skierowanego do uczniów kl. III i ich rodziców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6621"/>
              </w:rPr>
              <w:t>3</w:t>
            </w:r>
            <w:r>
              <w:rPr>
                <w:color w:val="000000"/>
                <w:spacing w:val="-13"/>
              </w:rPr>
              <w:t>. Udostępnienie stron internetowych , webinarów i szkoleń online dla rodziców i wychowawców w w/w tematyce, np. Fundacja Dajemy Dzieciom Siłę – szkolenia dla rodziców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rPr/>
            </w:pPr>
            <w:r>
              <w:rPr/>
              <w:t>4.  Biblioteka jako multimedialne centrum informacji -</w:t>
              <w:br/>
              <w:t>wykorzystanie zasobów multimedialnych biblioteki</w:t>
              <w:br/>
              <w:t xml:space="preserve">w procesie dydaktycznym przez nauczycieli różnych przedmiotów </w:t>
            </w:r>
          </w:p>
          <w:p>
            <w:pPr>
              <w:pStyle w:val="Normal"/>
              <w:rPr/>
            </w:pPr>
            <w:r>
              <w:rPr/>
              <w:t>- propagowanie etycznej postawy przy korzystaniu</w:t>
              <w:br/>
              <w:t>z zasobów internetowych</w:t>
            </w:r>
          </w:p>
          <w:p>
            <w:pPr>
              <w:pStyle w:val="Normal"/>
              <w:rPr/>
            </w:pPr>
            <w:r>
              <w:rPr/>
              <w:t xml:space="preserve">- uświadamianie korzyści i zagrożeń płynących </w:t>
              <w:br/>
              <w:t>z nieograniczonego dostępu do komputerów i Internetu</w:t>
            </w:r>
          </w:p>
          <w:p>
            <w:pPr>
              <w:pStyle w:val="Normal"/>
              <w:rPr/>
            </w:pPr>
            <w:r>
              <w:rPr/>
              <w:t>- praca nad aktualizacją szkolnej witryny  internetowej</w:t>
              <w:br/>
              <w:t>we współpracy z uczniami, nauczycielami i rodzicam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na wszystkich poziomach klas, Zespól PPP, nauczyciele informatyki techniki, nauczyciel biblioteki; działania z innymi placówkami wspierającymi szkołę w celu przygotowania oferty dla rodzic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  <w:t>6. Przeciwdziałanie uzależnieniu od mediów  i przeciwdziałanie cyberbullingow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</w:rPr>
              <w:t>1.Realizacja zajęć w oparciu  o program „Nowe media - szansa czy zagrożenie</w:t>
            </w:r>
            <w:r>
              <w:rPr>
                <w:color w:val="000000"/>
                <w:spacing w:val="-14"/>
              </w:rPr>
              <w:t xml:space="preserve">", pakiet edukacyjny Fundacji „Dajemy Dzieciom Siłę”,  wykorzystanie filmu " Wyloguj się do życia ", </w:t>
            </w:r>
            <w:r>
              <w:rPr/>
              <w:t xml:space="preserve"> odpowiedzialność prawna  za stosowanie  cyberprzemocy, konsekwencje dla ofiar i sprawców</w:t>
            </w:r>
          </w:p>
          <w:p>
            <w:pPr>
              <w:pStyle w:val="Normal"/>
              <w:rPr/>
            </w:pPr>
            <w:r>
              <w:rPr/>
              <w:t>2. Edukacja rodziców w w/w zakresie</w:t>
            </w:r>
          </w:p>
          <w:p>
            <w:pPr>
              <w:pStyle w:val="Normal"/>
              <w:rPr/>
            </w:pPr>
            <w:r>
              <w:rPr/>
              <w:t>3. Realizacja Lekcji Higieny Cyfrowej dla uczniów na wszystkich poziomach edukacyjnych wg scenariuszy Fundacji „Instytut Cyfrowego Obywatelstwa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Zespól PPP, działania z innymi placówkami wspierającymi szkołę w celu przygotowania oferty dla rodzic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.Przeciwdziałanie zachowaniom agresywnym i przemocy w szkole  oraz w sieci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ciwdziałanie problemom związanym z wykluczeniem społe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1.   Systemy motywacyjne wspierające pożądane zachowania, praca na zasobach dziecka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 przedmiotowi i Zespół P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2. Prowadzenie lekcji </w:t>
            </w:r>
            <w:r>
              <w:rPr>
                <w:spacing w:val="-12"/>
              </w:rPr>
              <w:t>wychowawczych</w:t>
            </w:r>
            <w:r>
              <w:rPr>
                <w:color w:val="000000"/>
                <w:spacing w:val="-12"/>
              </w:rPr>
              <w:t xml:space="preserve"> poruszających problematykę zachowań agresywnych  oraz problematykę wykluczenia z grupy. Praca  wychowawców i n-li  oraz specjalistów na rzecz zapobiegania agresji i skutków wykluczenia. ( m.in. objawów ze spektrum zaburzeń depresyjnych, lękowych, zachowań autodestrukcyjnych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n-le, specjaliści PPP we współpracy z instytucjami i organizacjami pozarządowym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781" w:hanging="0"/>
              <w:rPr/>
            </w:pPr>
            <w:r>
              <w:rPr>
                <w:color w:val="000000"/>
                <w:spacing w:val="-15"/>
              </w:rPr>
              <w:t>3.</w:t>
            </w:r>
            <w:r>
              <w:rPr/>
              <w:t xml:space="preserve"> Warsztaty, zajęcia indywidualne lub z wybraną grupą uczniów /w  konflikcie, w przypadku zdiagnozowanego ryzyka lub wystąpienia trudności emocjonalnych uczniów (objawy lękowe, depresyjne, zachowania autodestrukcyjne itp.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, Zespól P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ealizacji zajęć warsztatowych dostarczających wiedzy nt. świadomości własnego ciała z uwzględnieniem zmian fizycznych i psychicznych w okresie związanych z dojrzewani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nauczyciel wdż, biolo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ealizacja zajęć dotyczących istniejących zagrożeń w sieci oraz kształtowania postaw zapobiegających wczesnym kontaktom seksualnym. Psychoedukacja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nauczyciel wdż, biolo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. Kontrola bezpieczeństwa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onitoring / kamery/ </w:t>
            </w:r>
          </w:p>
          <w:p>
            <w:pPr>
              <w:pStyle w:val="Normal"/>
              <w:rPr/>
            </w:pPr>
            <w:r>
              <w:rPr/>
              <w:t>2. Aktywne i skuteczne dyżury n-li na przerwach, obserwacja uczniów</w:t>
            </w:r>
          </w:p>
          <w:p>
            <w:pPr>
              <w:pStyle w:val="Normal"/>
              <w:rPr/>
            </w:pPr>
            <w:r>
              <w:rPr/>
              <w:t>3. Notatka o zachowaniu ucznia w klasie, na korytarzu szkolnym / pokój nauczyc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szkoły </w:t>
            </w:r>
          </w:p>
          <w:p>
            <w:pPr>
              <w:pStyle w:val="Normal"/>
              <w:rPr/>
            </w:pPr>
            <w:r>
              <w:rPr/>
              <w:t xml:space="preserve">Wychowawcy kla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ały rok szkolny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2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0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11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25" w:right="0" w:hanging="0"/>
      <w:jc w:val="center"/>
      <w:outlineLvl w:val="3"/>
    </w:pPr>
    <w:rPr>
      <w:color w:val="000000"/>
      <w:spacing w:val="-6"/>
      <w:w w:val="9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1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left="566" w:right="0" w:hanging="0"/>
      <w:outlineLvl w:val="5"/>
    </w:pPr>
    <w:rPr>
      <w:b/>
      <w:bCs/>
      <w:color w:val="000000"/>
      <w:spacing w:val="-1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left="754" w:right="0" w:hanging="0"/>
      <w:jc w:val="center"/>
      <w:outlineLvl w:val="6"/>
    </w:pPr>
    <w:rPr>
      <w:color w:val="000000"/>
      <w:spacing w:val="-1"/>
      <w:w w:val="88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color w:val="000000"/>
      <w:spacing w:val="-6"/>
      <w:w w:val="9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0"/>
      <w:ind w:left="0" w:right="0" w:firstLine="119"/>
      <w:outlineLvl w:val="8"/>
    </w:pPr>
    <w:rPr>
      <w:color w:val="000000"/>
      <w:spacing w:val="-4"/>
      <w:w w:val="9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pacing w:val="-16"/>
      <w:sz w:val="20"/>
      <w:szCs w:val="22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7z0">
    <w:name w:val="WW8Num7z0"/>
    <w:qFormat/>
    <w:rPr>
      <w:rFonts w:ascii="Symbol" w:hAnsi="Symbol" w:cs="Symbol"/>
      <w:color w:val="FF0000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color w:val="000000"/>
      <w:spacing w:val="-16"/>
      <w:sz w:val="20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color w:val="000000"/>
      <w:spacing w:val="-15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color w:val="000000"/>
      <w:spacing w:val="-15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color w:val="000000"/>
      <w:spacing w:val="-8"/>
      <w:w w:val="107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hd w:fill="FFFFFF" w:val="clear"/>
      <w:spacing w:lineRule="exact" w:line="274"/>
    </w:pPr>
    <w:rPr>
      <w:color w:val="000000"/>
      <w:spacing w:val="-1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552"/>
      <w:ind w:left="355" w:right="0" w:hanging="480"/>
    </w:pPr>
    <w:rPr>
      <w:color w:val="000000"/>
      <w:spacing w:val="-16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electionshareable">
    <w:name w:val="selectionshareab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cia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zbyszek</dc:creator>
  <dc:description/>
  <cp:keywords/>
  <dc:language>en-US</dc:language>
  <cp:lastModifiedBy>Marta Urban-Burdalska</cp:lastModifiedBy>
  <cp:lastPrinted>2021-09-14T11:33:00Z</cp:lastPrinted>
  <dcterms:modified xsi:type="dcterms:W3CDTF">2024-09-10T10:06:00Z</dcterms:modified>
  <cp:revision>4</cp:revision>
  <dc:subject/>
  <dc:title>SZKOLNY  PROGRAM  PROFILAKTYKI  -propozycje działań  w klasach I, II III    2012/2013  i dalej</dc:title>
</cp:coreProperties>
</file>